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W.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W.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CITY COUNCIL </w: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Budget FY 2020 Pre- Planning Called Meeting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July 25, 2019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5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Bob Vogel-Absent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 xml:space="preserve">City Administrator, Alex Mitchem, Chief Hodge, Jay Miller, Joyce Brown, Michael Parks, Josh Campbell, Iris Akridge.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5:00 pm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Alex Mitchem </w:t>
      </w:r>
      <w:r>
        <w:rPr>
          <w:sz w:val="22"/>
        </w:rPr>
        <w:t>reviewed the FY 2020 Budget and Schedule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The following budgets were presented and reviewed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venue Projects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General Fund, Water, and Stormwat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Expenditures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>Expenditures:  Legislative Council, Executive Mayor, Elections, Administration/Financial, Law, Information Technology, Courts, Police, Code Enforcement, Planning and Zoning, Downtown Development, Main Street, Special Events, and Parks &amp; Leisure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August 2019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  <w:t>Mayor Linda Blechinger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June 15, 2017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Budget FY 2020 Pre- Planning Called Meeting Minutes from July 25, 2019 </w:t>
      <w:tab/>
      <w:tab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37:00Z</dcterms:created>
  <dc:creator>Joyce Brown</dc:creator>
  <dc:description/>
  <cp:keywords/>
  <dc:language>en-US</dc:language>
  <cp:lastModifiedBy>Joyce Brown</cp:lastModifiedBy>
  <cp:lastPrinted>2016-09-16T10:15:00Z</cp:lastPrinted>
  <dcterms:modified xsi:type="dcterms:W3CDTF">2019-07-26T13:34:00Z</dcterms:modified>
  <cp:revision>9</cp:revision>
  <dc:subject/>
  <dc:title/>
</cp:coreProperties>
</file>